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png" ContentType="image/png"/>
  <Override PartName="/word/media/image16.png" ContentType="image/png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4" w:hanging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Experimental results from human volunteers:</w:t>
      </w:r>
    </w:p>
    <w:p>
      <w:pPr>
        <w:pStyle w:val="Normal"/>
        <w:ind w:left="374" w:hanging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ind w:left="374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he vertical bars show how much of the drug is in the blood stream at each hour of the day.</w:t>
      </w:r>
    </w:p>
    <w:p>
      <w:pPr>
        <w:pStyle w:val="Normal"/>
        <w:ind w:left="374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374" w:hanging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The charts show the 3 zones when the drug levels are: too </w:t>
      </w:r>
      <w:r>
        <w:rPr>
          <w:rFonts w:cs="Verdana" w:ascii="Verdana" w:hAnsi="Verdana"/>
          <w:b/>
          <w:color w:val="000000"/>
          <w:sz w:val="20"/>
          <w:szCs w:val="20"/>
        </w:rPr>
        <w:t>low</w:t>
      </w:r>
      <w:r>
        <w:rPr>
          <w:rFonts w:cs="Verdana" w:ascii="Verdana" w:hAnsi="Verdana"/>
          <w:color w:val="000000"/>
          <w:sz w:val="20"/>
          <w:szCs w:val="20"/>
        </w:rPr>
        <w:t xml:space="preserve"> to work; </w:t>
      </w:r>
      <w:r>
        <w:rPr>
          <w:rFonts w:cs="Verdana" w:ascii="Verdana" w:hAnsi="Verdana"/>
          <w:b/>
          <w:color w:val="000000"/>
          <w:sz w:val="20"/>
          <w:szCs w:val="20"/>
        </w:rPr>
        <w:t>good</w:t>
      </w:r>
      <w:r>
        <w:rPr>
          <w:rFonts w:cs="Verdana" w:ascii="Verdana" w:hAnsi="Verdana"/>
          <w:color w:val="000000"/>
          <w:sz w:val="20"/>
          <w:szCs w:val="20"/>
        </w:rPr>
        <w:t xml:space="preserve"> and kill bacteria; </w:t>
      </w:r>
      <w:r>
        <w:rPr>
          <w:rFonts w:cs="Verdana" w:ascii="Verdana" w:hAnsi="Verdana"/>
          <w:b/>
          <w:color w:val="000000"/>
          <w:sz w:val="20"/>
          <w:szCs w:val="20"/>
        </w:rPr>
        <w:t>danger</w:t>
      </w:r>
      <w:r>
        <w:rPr>
          <w:rFonts w:cs="Verdana" w:ascii="Verdana" w:hAnsi="Verdana"/>
          <w:color w:val="000000"/>
          <w:sz w:val="20"/>
          <w:szCs w:val="20"/>
        </w:rPr>
        <w:t xml:space="preserve"> when side effects happen.</w:t>
      </w:r>
    </w:p>
    <w:p>
      <w:pPr>
        <w:pStyle w:val="Normal"/>
        <w:ind w:left="374" w:hanging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374" w:hanging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374" w:hanging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3514725" cy="2352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74" w:hanging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3514725" cy="23526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4680" cy="2352600"/>
                          <a:chOff x="0" y="0"/>
                          <a:chExt cx="3514680" cy="2352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514680" cy="235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23800" y="762120"/>
                            <a:ext cx="2847960" cy="98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419120"/>
                            <a:ext cx="2847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085760"/>
                            <a:ext cx="2847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762120"/>
                            <a:ext cx="2847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762120"/>
                            <a:ext cx="2847960" cy="981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581120"/>
                            <a:ext cx="114480" cy="162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1257480"/>
                            <a:ext cx="123840" cy="4856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1257480"/>
                            <a:ext cx="114480" cy="4856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1257480"/>
                            <a:ext cx="123840" cy="4856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1257480"/>
                            <a:ext cx="114480" cy="4856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1257480"/>
                            <a:ext cx="123840" cy="4856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0" y="1257480"/>
                            <a:ext cx="114480" cy="4856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1257480"/>
                            <a:ext cx="123840" cy="4856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360" y="1257480"/>
                            <a:ext cx="114480" cy="4856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840" y="1257480"/>
                            <a:ext cx="123840" cy="4856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257480"/>
                            <a:ext cx="114480" cy="4856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581120"/>
                            <a:ext cx="123840" cy="162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2640" y="1581120"/>
                            <a:ext cx="114480" cy="162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760" y="1581120"/>
                            <a:ext cx="114480" cy="162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240" y="1581120"/>
                            <a:ext cx="123840" cy="162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080" y="1581120"/>
                            <a:ext cx="114480" cy="162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0" y="1581120"/>
                            <a:ext cx="123840" cy="162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3040" y="1581120"/>
                            <a:ext cx="114480" cy="162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7520" y="1581120"/>
                            <a:ext cx="123840" cy="162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1360" y="1581120"/>
                            <a:ext cx="114480" cy="162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1581120"/>
                            <a:ext cx="123840" cy="162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9320" y="1581120"/>
                            <a:ext cx="114480" cy="162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800" y="1581120"/>
                            <a:ext cx="123840" cy="162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7640" y="1581120"/>
                            <a:ext cx="114480" cy="162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762120"/>
                            <a:ext cx="720" cy="981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74312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41912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08576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76212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743120"/>
                            <a:ext cx="2847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3800" y="1742400"/>
                            <a:ext cx="7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8280" y="1742400"/>
                            <a:ext cx="7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2120" y="1742400"/>
                            <a:ext cx="7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6240" y="1742400"/>
                            <a:ext cx="7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0080" y="1742400"/>
                            <a:ext cx="7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4560" y="1742400"/>
                            <a:ext cx="7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8400" y="1742400"/>
                            <a:ext cx="7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2520" y="1742400"/>
                            <a:ext cx="7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76360" y="1742400"/>
                            <a:ext cx="7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0840" y="1742400"/>
                            <a:ext cx="7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1742400"/>
                            <a:ext cx="7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1742400"/>
                            <a:ext cx="7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52640" y="1742400"/>
                            <a:ext cx="7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66760" y="1742400"/>
                            <a:ext cx="7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1240" y="1742400"/>
                            <a:ext cx="7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05080" y="1742400"/>
                            <a:ext cx="7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19200" y="1742400"/>
                            <a:ext cx="7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43040" y="1742400"/>
                            <a:ext cx="7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57520" y="1742400"/>
                            <a:ext cx="7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1360" y="1742400"/>
                            <a:ext cx="7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95480" y="1742400"/>
                            <a:ext cx="7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19320" y="1742400"/>
                            <a:ext cx="7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33800" y="1742400"/>
                            <a:ext cx="7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7640" y="1742400"/>
                            <a:ext cx="7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71760" y="1742400"/>
                            <a:ext cx="7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1600" y="246960"/>
                            <a:ext cx="20516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Adult: 20mg once every 24 hour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2240" y="418320"/>
                            <a:ext cx="20516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Child: 10mg once every 24 hour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440" y="1666080"/>
                            <a:ext cx="64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FFFFFF"/>
                                  <w:lang w:val="en-GB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1342440"/>
                            <a:ext cx="1922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FFFFFF"/>
                                  <w:lang w:val="en-GB" w:bidi="ar-SA"/>
                                </w:rPr>
                                <w:t>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560" y="1009080"/>
                            <a:ext cx="2559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FFFFFF"/>
                                  <w:lang w:val="en-GB" w:bidi="ar-SA"/>
                                </w:rPr>
                                <w:t>1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560" y="685080"/>
                            <a:ext cx="2559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FFFFFF"/>
                                  <w:lang w:val="en-GB" w:bidi="ar-SA"/>
                                </w:rPr>
                                <w:t>1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160" y="1828800"/>
                            <a:ext cx="57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FFFFFF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9480" y="1828800"/>
                            <a:ext cx="57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FFFFFF"/>
                                  <w:lang w:val="en-GB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7440" y="1828800"/>
                            <a:ext cx="57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FFFFFF"/>
                                  <w:lang w:val="en-GB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5400" y="1828800"/>
                            <a:ext cx="57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FFFFFF"/>
                                  <w:lang w:val="en-GB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3720" y="1828800"/>
                            <a:ext cx="57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FFFFFF"/>
                                  <w:lang w:val="en-GB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828800"/>
                            <a:ext cx="11304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FFFFFF"/>
                                  <w:lang w:val="en-GB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1920" y="1828800"/>
                            <a:ext cx="1144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FFFFFF"/>
                                  <w:lang w:val="en-GB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0240" y="1828800"/>
                            <a:ext cx="1144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FFFFFF"/>
                                  <w:lang w:val="en-GB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8200" y="1828800"/>
                            <a:ext cx="1144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FFFFFF"/>
                                  <w:lang w:val="en-GB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6800" y="1828800"/>
                            <a:ext cx="1144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FFFFFF"/>
                                  <w:lang w:val="en-GB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5120" y="1828800"/>
                            <a:ext cx="1144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FFFFFF"/>
                                  <w:lang w:val="en-GB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3080" y="1828800"/>
                            <a:ext cx="1144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FFFFFF"/>
                                  <w:lang w:val="en-GB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5600" y="1838160"/>
                            <a:ext cx="165024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Blood levels every hour in the da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480" y="1195560"/>
                            <a:ext cx="34308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880" y="1208880"/>
                            <a:ext cx="2559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goo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0" y="1532880"/>
                            <a:ext cx="172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lo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480" y="862200"/>
                            <a:ext cx="4478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880" y="875520"/>
                            <a:ext cx="3574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dang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6.75pt;height:185.25pt" coordorigin="0,0" coordsize="5535,3705">
                <v:rect id="shape_0" stroked="f" o:allowincell="f" style="position:absolute;left:0;top:0;width:5534;height:370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825;top:1200;width:4484;height:154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825,2235" to="5309,2235" stroked="t" o:allowincell="f" style="position:absolute;mso-position-horizontal-relative:char">
                  <v:stroke color="silver" joinstyle="miter" endcap="flat"/>
                  <v:fill o:detectmouseclick="t" on="false"/>
                  <w10:wrap type="none"/>
                </v:line>
                <v:line id="shape_0" from="825,1710" to="5309,1710" stroked="t" o:allowincell="f" style="position:absolute;mso-position-horizontal-relative:char">
                  <v:stroke color="silver" joinstyle="miter" endcap="flat"/>
                  <v:fill o:detectmouseclick="t" on="false"/>
                  <w10:wrap type="none"/>
                </v:line>
                <v:line id="shape_0" from="825,1200" to="5309,1200" stroked="t" o:allowincell="f" style="position:absolute;mso-position-horizontal-relative:char">
                  <v:stroke color="silver" joinstyle="miter" endcap="flat"/>
                  <v:fill o:detectmouseclick="t" on="false"/>
                  <w10:wrap type="none"/>
                </v:line>
                <v:rect id="shape_0" stroked="t" o:allowincell="f" style="position:absolute;left:825;top:1200;width:4484;height:1544;mso-wrap-style:none;v-text-anchor:middle;mso-position-horizontal-relative:char">
                  <v:fill o:detectmouseclick="t" on="false"/>
                  <v:stroke color="silver" weight="9360" joinstyle="miter" endcap="flat"/>
                  <w10:wrap type="none"/>
                </v:rect>
                <v:rect id="shape_0" fillcolor="silver" stroked="t" o:allowincell="f" style="position:absolute;left:825;top:2490;width:179;height:254;mso-wrap-style:none;v-text-anchor:middle;mso-position-horizontal-relative:char">
                  <v:fill o:detectmouseclick="t" type="solid" color2="#3f3f3f"/>
                  <v:stroke color="black" joinstyle="miter" endcap="flat"/>
                  <w10:wrap type="none"/>
                </v:rect>
                <v:rect id="shape_0" fillcolor="silver" stroked="t" o:allowincell="f" style="position:absolute;left:1005;top:1980;width:194;height:764;mso-wrap-style:none;v-text-anchor:middle;mso-position-horizontal-relative:char">
                  <v:fill o:detectmouseclick="t" type="solid" color2="#3f3f3f"/>
                  <v:stroke color="black" joinstyle="miter" endcap="flat"/>
                  <w10:wrap type="none"/>
                </v:rect>
                <v:rect id="shape_0" fillcolor="silver" stroked="t" o:allowincell="f" style="position:absolute;left:1200;top:1980;width:179;height:764;mso-wrap-style:none;v-text-anchor:middle;mso-position-horizontal-relative:char">
                  <v:fill o:detectmouseclick="t" type="solid" color2="#3f3f3f"/>
                  <v:stroke color="black" joinstyle="miter" endcap="flat"/>
                  <w10:wrap type="none"/>
                </v:rect>
                <v:rect id="shape_0" fillcolor="silver" stroked="t" o:allowincell="f" style="position:absolute;left:1380;top:1980;width:194;height:764;mso-wrap-style:none;v-text-anchor:middle;mso-position-horizontal-relative:char">
                  <v:fill o:detectmouseclick="t" type="solid" color2="#3f3f3f"/>
                  <v:stroke color="black" joinstyle="miter" endcap="flat"/>
                  <w10:wrap type="none"/>
                </v:rect>
                <v:rect id="shape_0" fillcolor="silver" stroked="t" o:allowincell="f" style="position:absolute;left:1575;top:1980;width:179;height:764;mso-wrap-style:none;v-text-anchor:middle;mso-position-horizontal-relative:char">
                  <v:fill o:detectmouseclick="t" type="solid" color2="#3f3f3f"/>
                  <v:stroke color="black" joinstyle="miter" endcap="flat"/>
                  <w10:wrap type="none"/>
                </v:rect>
                <v:rect id="shape_0" fillcolor="silver" stroked="t" o:allowincell="f" style="position:absolute;left:1755;top:1980;width:194;height:764;mso-wrap-style:none;v-text-anchor:middle;mso-position-horizontal-relative:char">
                  <v:fill o:detectmouseclick="t" type="solid" color2="#3f3f3f"/>
                  <v:stroke color="black" joinstyle="miter" endcap="flat"/>
                  <w10:wrap type="none"/>
                </v:rect>
                <v:rect id="shape_0" fillcolor="silver" stroked="t" o:allowincell="f" style="position:absolute;left:1950;top:1980;width:179;height:764;mso-wrap-style:none;v-text-anchor:middle;mso-position-horizontal-relative:char">
                  <v:fill o:detectmouseclick="t" type="solid" color2="#3f3f3f"/>
                  <v:stroke color="black" joinstyle="miter" endcap="flat"/>
                  <w10:wrap type="none"/>
                </v:rect>
                <v:rect id="shape_0" fillcolor="silver" stroked="t" o:allowincell="f" style="position:absolute;left:2130;top:1980;width:194;height:764;mso-wrap-style:none;v-text-anchor:middle;mso-position-horizontal-relative:char">
                  <v:fill o:detectmouseclick="t" type="solid" color2="#3f3f3f"/>
                  <v:stroke color="black" joinstyle="miter" endcap="flat"/>
                  <w10:wrap type="none"/>
                </v:rect>
                <v:rect id="shape_0" fillcolor="silver" stroked="t" o:allowincell="f" style="position:absolute;left:2325;top:1980;width:179;height:764;mso-wrap-style:none;v-text-anchor:middle;mso-position-horizontal-relative:char">
                  <v:fill o:detectmouseclick="t" type="solid" color2="#3f3f3f"/>
                  <v:stroke color="black" joinstyle="miter" endcap="flat"/>
                  <w10:wrap type="none"/>
                </v:rect>
                <v:rect id="shape_0" fillcolor="silver" stroked="t" o:allowincell="f" style="position:absolute;left:2505;top:1980;width:194;height:764;mso-wrap-style:none;v-text-anchor:middle;mso-position-horizontal-relative:char">
                  <v:fill o:detectmouseclick="t" type="solid" color2="#3f3f3f"/>
                  <v:stroke color="black" joinstyle="miter" endcap="flat"/>
                  <w10:wrap type="none"/>
                </v:rect>
                <v:rect id="shape_0" fillcolor="silver" stroked="t" o:allowincell="f" style="position:absolute;left:2700;top:1980;width:179;height:764;mso-wrap-style:none;v-text-anchor:middle;mso-position-horizontal-relative:char">
                  <v:fill o:detectmouseclick="t" type="solid" color2="#3f3f3f"/>
                  <v:stroke color="black" joinstyle="miter" endcap="flat"/>
                  <w10:wrap type="none"/>
                </v:rect>
                <v:rect id="shape_0" fillcolor="silver" stroked="t" o:allowincell="f" style="position:absolute;left:2880;top:2490;width:194;height:254;mso-wrap-style:none;v-text-anchor:middle;mso-position-horizontal-relative:char">
                  <v:fill o:detectmouseclick="t" type="solid" color2="#3f3f3f"/>
                  <v:stroke color="black" joinstyle="miter" endcap="flat"/>
                  <w10:wrap type="none"/>
                </v:rect>
                <v:rect id="shape_0" fillcolor="silver" stroked="t" o:allowincell="f" style="position:absolute;left:3075;top:2490;width:179;height:254;mso-wrap-style:none;v-text-anchor:middle;mso-position-horizontal-relative:char">
                  <v:fill o:detectmouseclick="t" type="solid" color2="#3f3f3f"/>
                  <v:stroke color="black" joinstyle="miter" endcap="flat"/>
                  <w10:wrap type="none"/>
                </v:rect>
                <v:rect id="shape_0" fillcolor="silver" stroked="t" o:allowincell="f" style="position:absolute;left:3255;top:2490;width:179;height:254;mso-wrap-style:none;v-text-anchor:middle;mso-position-horizontal-relative:char">
                  <v:fill o:detectmouseclick="t" type="solid" color2="#3f3f3f"/>
                  <v:stroke color="black" joinstyle="miter" endcap="flat"/>
                  <w10:wrap type="none"/>
                </v:rect>
                <v:rect id="shape_0" fillcolor="silver" stroked="t" o:allowincell="f" style="position:absolute;left:3435;top:2490;width:194;height:254;mso-wrap-style:none;v-text-anchor:middle;mso-position-horizontal-relative:char">
                  <v:fill o:detectmouseclick="t" type="solid" color2="#3f3f3f"/>
                  <v:stroke color="black" joinstyle="miter" endcap="flat"/>
                  <w10:wrap type="none"/>
                </v:rect>
                <v:rect id="shape_0" fillcolor="silver" stroked="t" o:allowincell="f" style="position:absolute;left:3630;top:2490;width:179;height:254;mso-wrap-style:none;v-text-anchor:middle;mso-position-horizontal-relative:char">
                  <v:fill o:detectmouseclick="t" type="solid" color2="#3f3f3f"/>
                  <v:stroke color="black" joinstyle="miter" endcap="flat"/>
                  <w10:wrap type="none"/>
                </v:rect>
                <v:rect id="shape_0" fillcolor="silver" stroked="t" o:allowincell="f" style="position:absolute;left:3810;top:2490;width:194;height:254;mso-wrap-style:none;v-text-anchor:middle;mso-position-horizontal-relative:char">
                  <v:fill o:detectmouseclick="t" type="solid" color2="#3f3f3f"/>
                  <v:stroke color="black" joinstyle="miter" endcap="flat"/>
                  <w10:wrap type="none"/>
                </v:rect>
                <v:rect id="shape_0" fillcolor="silver" stroked="t" o:allowincell="f" style="position:absolute;left:4005;top:2490;width:179;height:254;mso-wrap-style:none;v-text-anchor:middle;mso-position-horizontal-relative:char">
                  <v:fill o:detectmouseclick="t" type="solid" color2="#3f3f3f"/>
                  <v:stroke color="black" joinstyle="miter" endcap="flat"/>
                  <w10:wrap type="none"/>
                </v:rect>
                <v:rect id="shape_0" fillcolor="silver" stroked="t" o:allowincell="f" style="position:absolute;left:4185;top:2490;width:194;height:254;mso-wrap-style:none;v-text-anchor:middle;mso-position-horizontal-relative:char">
                  <v:fill o:detectmouseclick="t" type="solid" color2="#3f3f3f"/>
                  <v:stroke color="black" joinstyle="miter" endcap="flat"/>
                  <w10:wrap type="none"/>
                </v:rect>
                <v:rect id="shape_0" fillcolor="silver" stroked="t" o:allowincell="f" style="position:absolute;left:4380;top:2490;width:179;height:254;mso-wrap-style:none;v-text-anchor:middle;mso-position-horizontal-relative:char">
                  <v:fill o:detectmouseclick="t" type="solid" color2="#3f3f3f"/>
                  <v:stroke color="black" joinstyle="miter" endcap="flat"/>
                  <w10:wrap type="none"/>
                </v:rect>
                <v:rect id="shape_0" fillcolor="silver" stroked="t" o:allowincell="f" style="position:absolute;left:4560;top:2490;width:194;height:254;mso-wrap-style:none;v-text-anchor:middle;mso-position-horizontal-relative:char">
                  <v:fill o:detectmouseclick="t" type="solid" color2="#3f3f3f"/>
                  <v:stroke color="black" joinstyle="miter" endcap="flat"/>
                  <w10:wrap type="none"/>
                </v:rect>
                <v:rect id="shape_0" fillcolor="silver" stroked="t" o:allowincell="f" style="position:absolute;left:4755;top:2490;width:179;height:254;mso-wrap-style:none;v-text-anchor:middle;mso-position-horizontal-relative:char">
                  <v:fill o:detectmouseclick="t" type="solid" color2="#3f3f3f"/>
                  <v:stroke color="black" joinstyle="miter" endcap="flat"/>
                  <w10:wrap type="none"/>
                </v:rect>
                <v:rect id="shape_0" fillcolor="silver" stroked="t" o:allowincell="f" style="position:absolute;left:4935;top:2490;width:194;height:254;mso-wrap-style:none;v-text-anchor:middle;mso-position-horizontal-relative:char">
                  <v:fill o:detectmouseclick="t" type="solid" color2="#3f3f3f"/>
                  <v:stroke color="black" joinstyle="miter" endcap="flat"/>
                  <w10:wrap type="none"/>
                </v:rect>
                <v:rect id="shape_0" fillcolor="silver" stroked="t" o:allowincell="f" style="position:absolute;left:5130;top:2490;width:179;height:254;mso-wrap-style:none;v-text-anchor:middle;mso-position-horizontal-relative:char">
                  <v:fill o:detectmouseclick="t" type="solid" color2="#3f3f3f"/>
                  <v:stroke color="black" joinstyle="miter" endcap="flat"/>
                  <w10:wrap type="none"/>
                </v:rect>
                <v:line id="shape_0" from="825,1200" to="825,27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65,2745" to="824,274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65,2235" to="824,223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65,1710" to="824,171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65,1200" to="824,120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25,2745" to="5309,274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25,2744" to="825,278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05,2744" to="1005,278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00,2744" to="1200,278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80,2744" to="1380,278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575,2744" to="1575,278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755,2744" to="1755,278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950,2744" to="1950,278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130,2744" to="2130,278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325,2744" to="2325,278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505,2744" to="2505,278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700,2744" to="2700,278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880,2744" to="2880,278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075,2744" to="3075,278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255,2744" to="3255,278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435,2744" to="3435,278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630,2744" to="3630,278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810,2744" to="3810,278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005,2744" to="4005,278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185,2744" to="4185,278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380,2744" to="4380,278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560,2744" to="4560,278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755,2744" to="4755,278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935,2744" to="4935,278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130,2744" to="5130,278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310,2744" to="5310,278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68;top:389;width:3230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Adult: 20mg once every 24 hou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3;top:659;width:3230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Child: 10mg once every 24 hou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;top:2624;width:10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FFFFFF"/>
                            <w:lang w:val="en-GB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;top:2114;width:302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FFFFFF"/>
                            <w:lang w:val="en-GB" w:bidi="ar-SA"/>
                          </w:rPr>
                          <w:t>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;top:1589;width:402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FFFFFF"/>
                            <w:lang w:val="en-GB" w:bidi="ar-SA"/>
                          </w:rPr>
                          <w:t>1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;top:1079;width:402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FFFFFF"/>
                            <w:lang w:val="en-GB" w:bidi="ar-SA"/>
                          </w:rPr>
                          <w:t>1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8;top:2880;width:90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FFFFFF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3;top:2880;width:90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FFFFFF"/>
                            <w:lang w:val="en-GB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8;top:2880;width:90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FFFFFF"/>
                            <w:lang w:val="en-GB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3;top:2880;width:90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FFFFFF"/>
                            <w:lang w:val="en-GB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8;top:2880;width:90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FFFFFF"/>
                            <w:lang w:val="en-GB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0;top:2880;width:177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FFFFFF"/>
                            <w:lang w:val="en-GB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4;top:2880;width:179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FFFFFF"/>
                            <w:lang w:val="en-GB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9;top:2880;width:179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FFFFFF"/>
                            <w:lang w:val="en-GB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4;top:2880;width:179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FFFFFF"/>
                            <w:lang w:val="en-GB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4;top:2880;width:179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FFFFFF"/>
                            <w:lang w:val="en-GB" w:bidi="ar-SA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9;top:2880;width:179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FFFFFF"/>
                            <w:lang w:val="en-GB" w:bidi="ar-SA"/>
                          </w:rPr>
                          <w:t>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34;top:2880;width:179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FFFFFF"/>
                            <w:lang w:val="en-GB" w:bidi="ar-SA"/>
                          </w:rPr>
                          <w:t>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8;top:2895;width:2598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Blood levels every hour in the da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67;top:1883;width:539;height:29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18;top:1904;width:402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goo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;top:2414;width:27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lo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67;top:1358;width:704;height:29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18;top:1379;width:562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dang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74" w:hanging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3514725" cy="23526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74" w:hanging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374" w:hanging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3514725" cy="23526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74" w:hanging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374" w:hanging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3514725" cy="23526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74" w:hanging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3514725" cy="23526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74" w:hanging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3514725" cy="23526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74" w:hanging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374" w:hanging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3514725" cy="23526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74" w:hanging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374" w:hanging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3514725" cy="23526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74" w:hanging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3514725" cy="23526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74" w:hanging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374" w:hanging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3514725" cy="23526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74" w:hanging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3514725" cy="23526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74" w:hanging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3514725" cy="23526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74" w:hanging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374" w:hanging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3514725" cy="23526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74" w:hanging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3514725" cy="23526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74" w:hanging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3514725" cy="23526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7"/>
      <w:type w:val="nextPage"/>
      <w:pgSz w:w="11906" w:h="16838"/>
      <w:pgMar w:left="1259" w:right="1621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74"/>
      <w:rPr>
        <w:rFonts w:ascii="Verdana" w:hAnsi="Verdana" w:cs="Verdana"/>
        <w:b/>
        <w:b/>
        <w:color w:val="808080"/>
      </w:rPr>
    </w:pPr>
    <w:r>
      <w:rPr>
        <w:rFonts w:cs="Verdana" w:ascii="Verdana" w:hAnsi="Verdana"/>
        <w:b/>
        <w:color w:val="808080"/>
      </w:rPr>
      <w:drawing>
        <wp:inline distT="0" distB="0" distL="0" distR="0">
          <wp:extent cx="5720080" cy="800100"/>
          <wp:effectExtent l="0" t="0" r="0" b="0"/>
          <wp:docPr id="17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2008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536" w:firstLine="374"/>
      <w:rPr>
        <w:rFonts w:ascii="Verdana" w:hAnsi="Verdana" w:cs="Verdana"/>
        <w:color w:val="000080"/>
      </w:rPr>
    </w:pPr>
    <w:r>
      <w:rPr/>
      <w:drawing>
        <wp:inline distT="0" distB="0" distL="0" distR="0">
          <wp:extent cx="5721985" cy="411480"/>
          <wp:effectExtent l="0" t="0" r="0" b="0"/>
          <wp:docPr id="18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89" r="-6" b="-89"/>
                  <a:stretch>
                    <a:fillRect/>
                  </a:stretch>
                </pic:blipFill>
                <pic:spPr bwMode="auto">
                  <a:xfrm>
                    <a:off x="0" y="0"/>
                    <a:ext cx="5721985" cy="411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color w:val="000080"/>
      </w:rPr>
    </w:pPr>
    <w:r>
      <w:rPr>
        <w:rFonts w:cs="Verdana" w:ascii="Verdana" w:hAnsi="Verdana"/>
        <w:color w:val="00008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header" Target="head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png"/><Relationship Id="rId2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8:54:00Z</dcterms:created>
  <dc:creator/>
  <dc:description/>
  <cp:keywords/>
  <dc:language>en-US</dc:language>
  <cp:lastModifiedBy/>
  <cp:lastPrinted>2005-06-27T09:42:00Z</cp:lastPrinted>
  <dcterms:modified xsi:type="dcterms:W3CDTF">2009-10-12T09:58:00Z</dcterms:modified>
  <cp:revision>2</cp:revision>
  <dc:subject/>
  <dc:title>Getting the right dose:  Level1 alternative data</dc:title>
</cp:coreProperties>
</file>