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st your knowledg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am name</w:t>
      </w:r>
      <w:r>
        <w:rPr>
          <w:rFonts w:cs="Verdana" w:ascii="Verdana" w:hAnsi="Verdana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points per ques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y does a medicine in a pill take longer to start working than an injection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roximately how many minutes does it take a blood cell to go round your body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f an adult has to take 2 tablets 4 times a day - which of the following is correct for a child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50299899"/>
            <w:bookmarkStart w:id="1" w:name="__Fieldmark__0_41502998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 tablets 2 times a day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50299899"/>
            <w:bookmarkStart w:id="3" w:name="__Fieldmark__1_415029989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tablet 4 times a day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150299899"/>
            <w:bookmarkStart w:id="5" w:name="__Fieldmark__2_41502998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 tablets 1 times a da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ck any statement about medicines that is true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150299899"/>
            <w:bookmarkStart w:id="7" w:name="__Fieldmark__3_415029989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hey last for ever in your body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50299899"/>
            <w:bookmarkStart w:id="9" w:name="__Fieldmark__4_415029989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hey last until you are cured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50299899"/>
            <w:bookmarkStart w:id="11" w:name="__Fieldmark__5_415029989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hey are broken down by your body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w many miles of blood vessels do you have in your body? (to nearest 1000 miles)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at is the quickest way of getting a medicine into your bloodstream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roximately how many times does your heart beat in a day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ck any statement that is true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50299899"/>
            <w:bookmarkStart w:id="13" w:name="__Fieldmark__6_415029989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 drug is the active ingredient in a medicine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50299899"/>
            <w:bookmarkStart w:id="15" w:name="__Fieldmark__7_415029989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 drugs are chemicals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50299899"/>
            <w:bookmarkStart w:id="17" w:name="__Fieldmark__8_415029989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 drugs are illegal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babies need bigger or smaller doses of medicine than a grown-up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w big is the total surface area of both your lungs in square meters?</w:t>
            </w:r>
          </w:p>
        </w:tc>
      </w:tr>
      <w:tr>
        <w:trPr/>
        <w:tc>
          <w:tcPr>
            <w:tcW w:w="88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SCORE</w:t>
            </w:r>
          </w:p>
        </w:tc>
        <w:tc>
          <w:tcPr>
            <w:tcW w:w="44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8068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819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3:00Z</dcterms:created>
  <dc:creator/>
  <dc:description/>
  <cp:keywords/>
  <dc:language>en-US</dc:language>
  <cp:lastModifiedBy/>
  <cp:lastPrinted>2002-06-17T16:58:00Z</cp:lastPrinted>
  <dcterms:modified xsi:type="dcterms:W3CDTF">2009-10-12T10:06:00Z</dcterms:modified>
  <cp:revision>2</cp:revision>
  <dc:subject/>
  <dc:title>Different types of medicines - Quiz</dc:title>
</cp:coreProperties>
</file>